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45"/>
        <w:gridCol w:w="5560"/>
      </w:tblGrid>
      <w:tr>
        <w:trPr>
          <w:trHeight w:val="116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228090" cy="1228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36"/>
              </w:rPr>
            </w:pPr>
            <w:r>
              <w:rPr>
                <w:b/>
                <w:color w:val="002060"/>
                <w:sz w:val="40"/>
                <w:szCs w:val="36"/>
              </w:rPr>
              <w:t>SAVE THE ENVIORNMENT (ST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36"/>
              </w:rPr>
              <w:t xml:space="preserve">Head Office: </w:t>
            </w:r>
            <w:r>
              <w:rPr>
                <w:sz w:val="20"/>
                <w:szCs w:val="36"/>
              </w:rPr>
              <w:t>74B, Pasupati Bhattacharjee Road, Kolkata-700 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sz w:val="20"/>
                <w:szCs w:val="36"/>
              </w:rPr>
              <w:t>Mobile: 9871372350, 9830779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E-mail: save1990env@yahoo.co.in, info@stenvironment.or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36"/>
              </w:rPr>
              <w:t xml:space="preserve">NCR Office: </w:t>
            </w:r>
            <w:r>
              <w:rPr>
                <w:sz w:val="20"/>
                <w:szCs w:val="36"/>
              </w:rPr>
              <w:t>Flat No. 1107, Block 17, Heritage City, MG Road, Gurugram, Haryana</w:t>
              <w:br/>
            </w:r>
            <w:r>
              <w:rPr>
                <w:b/>
                <w:sz w:val="28"/>
                <w:szCs w:val="36"/>
              </w:rPr>
              <w:t>Website: www.stenvironment.or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60805</wp:posOffset>
                </wp:positionV>
                <wp:extent cx="1419225" cy="1353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ASSPORT SIZE PHOTOGRAPH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06.55pt;mso-wrap-distance-left:9pt;mso-wrap-distance-right:0pt;mso-wrap-distance-top:0pt;mso-wrap-distance-bottom:0pt;margin-top:-107.15pt;mso-position-vertical-relative:text;margin-left:41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212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PASSPORT SIZE PHOTOGRAPH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/>
        <w:tc>
          <w:tcPr>
            <w:tcW w:w="10397" w:type="dxa"/>
            <w:tcBorders/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40"/>
                <w:szCs w:val="20"/>
              </w:rPr>
              <w:t>STE ANNUAL AWARD FORM 2023</w:t>
            </w:r>
          </w:p>
        </w:tc>
      </w:tr>
    </w:tbl>
    <w:p>
      <w:pPr>
        <w:pStyle w:val="ListBulle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Bullet"/>
        <w:tabs>
          <w:tab w:val="clear" w:pos="720"/>
          <w:tab w:val="left" w:pos="567" w:leader="none"/>
        </w:tabs>
        <w:spacing w:lineRule="auto" w:line="360" w:before="1200" w:after="1200"/>
        <w:ind w:left="567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rPr/>
      </w:pPr>
      <w:r>
        <w:rPr/>
        <w:t>Name of Award Applying For: …………………………………………………………………………………………..………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Full Name of Applicant:…………….………………………………………………………………………………………………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Father/Husband Name:………….…………………………………………………………………..…………………………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Date of Birth: ………………………………………………………………………………………………………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 xml:space="preserve">Academic Qualification: ……………………………………………………………………………………….…..........................................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Field of Specialization:………………………………………………………………………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Present Designation with pay scale, if available: ………….……………………………………………………………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Department/Organization:…………………………………………………………………………........................................................</w:t>
      </w:r>
    </w:p>
    <w:p>
      <w:pPr>
        <w:pStyle w:val="ListBullet"/>
        <w:tabs>
          <w:tab w:val="clear" w:pos="720"/>
          <w:tab w:val="left" w:pos="567" w:leader="none"/>
        </w:tabs>
        <w:spacing w:lineRule="auto" w:line="360" w:before="1200" w:after="1200"/>
        <w:ind w:left="567" w:hanging="0"/>
        <w:contextualSpacing/>
        <w:jc w:val="both"/>
        <w:rPr/>
      </w:pPr>
      <w:r>
        <w:rPr/>
        <w:t>……………</w:t>
      </w:r>
      <w:r>
        <w:rPr/>
        <w:t>..…………………………………………………………………………………………………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University/ Research Institute:….....……………………………………………………………………………………………………………………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Residential Address:…………………………………………………………………………………………………………………….........................</w:t>
      </w:r>
    </w:p>
    <w:p>
      <w:pPr>
        <w:pStyle w:val="ListBullet"/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ab/>
        <w:t>………………………………………………………………………………………………………..………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E-mail ID: …………………………………………………………………………………………………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 xml:space="preserve">Phone No.: …………………………………………………………………………………………..…….......................................................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No. of Research Papers Published: ……………………..………………………..………………..…………………………………………………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 xml:space="preserve">No.  of Books Published: ………………..………………………..……………..……………………….…………………………..……………………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Details of Award(s) Received: ………………………..…………….………………….………………………………….……………………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right="107" w:hanging="567"/>
        <w:contextualSpacing/>
        <w:jc w:val="both"/>
        <w:rPr/>
      </w:pPr>
      <w:r>
        <w:rPr/>
        <w:t>Details of any other activities (Social / scientific) etc.…………………………………………….…………………………………………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Details of Life membership of academic societies…...……………..……..……………………..……………………………………………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 xml:space="preserve">If STE Member mention Life Membership No.: ………………………..….……………………………………….……………………….. </w:t>
      </w:r>
      <w:r>
        <w:rPr>
          <w:rFonts w:cs="Calibri"/>
          <w:b/>
          <w:spacing w:val="5"/>
          <w:sz w:val="24"/>
        </w:rPr>
        <w:t>Please attach CV with all the details in Serial No. 14-18</w:t>
      </w:r>
      <w:r>
        <w:rPr>
          <w:b/>
          <w:sz w:val="24"/>
        </w:rPr>
        <w:tab/>
      </w:r>
      <w:r>
        <w:rPr/>
        <w:t xml:space="preserve">        </w:t>
      </w:r>
    </w:p>
    <w:p>
      <w:pPr>
        <w:pStyle w:val="ListBullet"/>
        <w:tabs>
          <w:tab w:val="clear" w:pos="720"/>
          <w:tab w:val="left" w:pos="567" w:leader="none"/>
        </w:tabs>
        <w:spacing w:before="40" w:after="40"/>
        <w:contextualSpacing/>
        <w:rPr/>
      </w:pPr>
      <w:r>
        <w:rPr/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>(Signature of applicant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0:00Z</dcterms:created>
  <dc:creator>Gyan</dc:creator>
  <dc:description/>
  <cp:keywords/>
  <dc:language>en-US</dc:language>
  <cp:lastModifiedBy>Jatin Verma</cp:lastModifiedBy>
  <cp:lastPrinted>2020-02-04T19:34:00Z</cp:lastPrinted>
  <dcterms:modified xsi:type="dcterms:W3CDTF">2023-06-14T10:20:00Z</dcterms:modified>
  <cp:revision>2</cp:revision>
  <dc:subject/>
  <dc:title/>
</cp:coreProperties>
</file>